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jc w:val="right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Wiskitki</w:t>
      </w:r>
      <w:r>
        <w:rPr>
          <w:rFonts w:cs="Calibri" w:ascii="Calibri" w:hAnsi="Calibri"/>
          <w:sz w:val="20"/>
          <w:szCs w:val="20"/>
          <w:lang w:val="pl-PL"/>
        </w:rPr>
        <w:t>, dnia ……………...……………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Ucznia: …………………………………………………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Rodziców(-a)/Opiekunów prawnych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r telefonu: ………………………………………………………………..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Adres: ……………………………………………………………………..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e i oświadczenia dotyczące przetwarzania danych osobowych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a podstawie art.6 ust.1 pkt a, b, c i f oraz na podstawie art.9 ust.2 pkt a i g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highlight w:val="white"/>
          <w:lang w:val="pl-PL"/>
        </w:rPr>
        <w:t>Rozporządzenia Parlamentu Europejskiego i Rady (UE) 2016/679 z dnia 27 kwietnia 2016 roku w sprawie ochrony osób fizycznych w związku z przetwarzaniem danych osobowych i w sprawie swobodnego przepływu takich danych oraz uchyleniu dyrektywy 95-46/WE, oraz zgodnie z wymogami ustawy Prawo oświatowe oraz norm prawnych odnoszących się do obowiązku szkolnego, w imieniu małoletniego dziecka: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white"/>
          <w:lang w:val="pl-PL"/>
        </w:rPr>
        <w:t xml:space="preserve">1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wiadczam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, iż jestem świadomy/-a, że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w celu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rekrutacji i następnie realizowania procesu nauczania                   w Zespole Szkół nr 3 im. Marii Skłodowskiej-Curie, ul. T. Kościuszki 25, dalej „Zespołem Szkół”, przetwarzane będą dane osobowe zawarte w dokumentach rekrutacyjnych, oraz inne niezbędne dane wymagane przepisami powszechnie obowiązującego prawa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danie powyższych danych jest </w:t>
      </w:r>
      <w:r>
        <w:rPr>
          <w:rFonts w:cs="Calibri"/>
          <w:b/>
          <w:sz w:val="20"/>
          <w:szCs w:val="20"/>
        </w:rPr>
        <w:t>dobrowolne</w:t>
      </w:r>
      <w:r>
        <w:rPr>
          <w:rStyle w:val="Emphasis"/>
          <w:rFonts w:eastAsia="Times New Roman" w:cs="Calibri"/>
          <w:i w:val="false"/>
          <w:sz w:val="20"/>
          <w:szCs w:val="20"/>
        </w:rPr>
        <w:t xml:space="preserve">. W przypadku niepodania danych określonych w pkt 1, które są </w:t>
      </w:r>
      <w:r>
        <w:rPr>
          <w:rFonts w:eastAsia="Times New Roman" w:cs="Calibri"/>
          <w:iCs/>
          <w:sz w:val="20"/>
          <w:szCs w:val="20"/>
        </w:rPr>
        <w:t>niezbędne do realizacji procesu nauczania w ramach Zespole Szkół,</w:t>
      </w:r>
      <w:r>
        <w:rPr>
          <w:rStyle w:val="Emphasis"/>
          <w:rFonts w:eastAsia="Times New Roman" w:cs="Calibri"/>
          <w:i w:val="false"/>
          <w:sz w:val="20"/>
          <w:szCs w:val="20"/>
        </w:rPr>
        <w:t xml:space="preserve"> nie będzie możliwa jego realizacja.</w:t>
      </w:r>
    </w:p>
    <w:p>
      <w:pPr>
        <w:pStyle w:val="Normal"/>
        <w:spacing w:before="0" w:after="0"/>
        <w:ind w:left="284" w:hanging="284"/>
        <w:jc w:val="both"/>
        <w:rPr>
          <w:rStyle w:val="Emphasis"/>
          <w:rFonts w:eastAsia="Times New Roman" w:cs="Calibri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Jednocześnie oświadczam o poinformowaniu mnie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jest Zespół Szkół nr 3 im. Marii Skłodowskiej-Curie,  ul. T. Kościuszki 25, dalej „Zespół Szkół”</w:t>
      </w:r>
      <w:r>
        <w:rPr>
          <w:rFonts w:cs="Calibri"/>
          <w:color w:val="000000"/>
          <w:sz w:val="20"/>
          <w:szCs w:val="20"/>
        </w:rPr>
        <w:t>, reprezentowane przez Dy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Administratorem danych można skontaktować się za pośrednictwem poczty, telefonicznie pod numerem                             </w:t>
      </w:r>
      <w:hyperlink r:id="rId2">
        <w:r>
          <w:rPr>
            <w:rStyle w:val="InternetLink"/>
            <w:rFonts w:cs="Arial" w:ascii="Cambria" w:hAnsi="Cambria"/>
            <w:color w:val="000000"/>
            <w:sz w:val="20"/>
            <w:szCs w:val="20"/>
            <w:u w:val="none"/>
            <w:shd w:fill="FFFFFF" w:val="clear"/>
          </w:rPr>
          <w:t>46 854 10 03</w:t>
        </w:r>
      </w:hyperlink>
      <w:r>
        <w:rPr>
          <w:rFonts w:cs="Calibri"/>
          <w:sz w:val="20"/>
          <w:szCs w:val="20"/>
        </w:rPr>
        <w:t xml:space="preserve">  lub za pośrednictwem mail: zs3@o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akt do Inspektora Ochrony Danych za pośrednictwem poczty e-mail:  biuro@inbuse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cs="Calibri"/>
          <w:sz w:val="20"/>
          <w:szCs w:val="20"/>
        </w:rPr>
        <w:t>dane będą przetwarzane wyłączenie zgodnie z określonymi wyżej celami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podstawę prawną przetwarzania będzie stanowić art.6ust.1 pkt a, b, c i f oraz art.9ust.2 lit a i g RODO – zgoda, wykonanie umowy, obowiązek prawny ciążący na administratorach wynikający z ustawy o systemie oświaty,                     oraz innych ustaw regulujących szkolnictwo, oraz uzasadniony interes administratora (</w:t>
      </w:r>
      <w:r>
        <w:rPr>
          <w:rFonts w:cs="Calibri"/>
          <w:color w:val="000000"/>
          <w:sz w:val="20"/>
          <w:szCs w:val="20"/>
        </w:rPr>
        <w:t>dochodzenia roszczeń                          i praw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 xml:space="preserve">jestem świadom, że Zespół Szkół jest obowiązane na mocy w/w ustaw przetwarzać dane osobowe dotyczące ucznia, a mieszczące się także w kategoriach określonych w art.9ust.1 RODO (tzw. </w:t>
      </w:r>
      <w:r>
        <w:rPr>
          <w:rStyle w:val="StrongEmphasis"/>
          <w:rFonts w:cs="Calibri"/>
          <w:b w:val="false"/>
          <w:bCs w:val="false"/>
          <w:i/>
          <w:iCs/>
          <w:color w:val="000000"/>
          <w:sz w:val="20"/>
          <w:szCs w:val="20"/>
        </w:rPr>
        <w:t>dane sensytywne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cs="Calibri"/>
          <w:sz w:val="20"/>
          <w:szCs w:val="20"/>
        </w:rPr>
        <w:t>przysługuje mi prawo do: wglądu i sprostowania moich danych osobowych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  <w:lang w:eastAsia="pl-PL"/>
        </w:rPr>
        <w:t>;</w:t>
      </w:r>
      <w:r>
        <w:rPr>
          <w:rFonts w:cs="Calibri"/>
          <w:sz w:val="20"/>
          <w:szCs w:val="20"/>
        </w:rPr>
        <w:t xml:space="preserve"> przeniesienia danych do innego podmiotu; wniesienia umotywowanego sprzeciwu ich przetwarzania oraz żądania zaprzestania ich przetwarzania; wniesienia skargi do Prezesa Urzędu Ochrony Danych Osobowych, gdy uznam, iż przetwarzanie danych                        osobowych wskazanych powyżej narusza przepisy ogólnego rozporządzenia o ochronie danych osobowych z dnia                      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nie będą </w:t>
      </w:r>
      <w:r>
        <w:rPr>
          <w:rFonts w:cs="Calibri"/>
          <w:color w:val="000000"/>
          <w:sz w:val="20"/>
          <w:szCs w:val="20"/>
        </w:rPr>
        <w:t xml:space="preserve">podejmowane na ich podstawie 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zautomatyzowane decyzje, ani nie będą profilowa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 xml:space="preserve">nie będą przekazywane do państw trzecich </w:t>
      </w: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lub organizacji międzynarodowych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eastAsia="Times New Roman" w:cs="Calibri"/>
          <w:iCs/>
          <w:color w:val="000000"/>
          <w:sz w:val="20"/>
          <w:szCs w:val="20"/>
        </w:rPr>
        <w:t>dane mogą być udostępniane dostawcom rozwiązań informatycznych, podmiotom świadczącym na rzecz Zespołu Szkół usługi księgowe, prawne, kurierskie lub pocztowe, wyłącznie w związku z realizacją w/w celów</w:t>
      </w: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, oraz ponadto odbiorcami danych będą podmioty upoważnione z mocy prawa, m.in. organy państwowe i samo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dane osobowe będą przechowywane przez okres określony we wspomnianych wyżej ustawach, zaś dane osobowe w postaci wizerunku oraz osiągnięć, do czasu wycofania zgody, które to wycofanie pozostan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w budynku szkoły i terenie przyległym stosowany jest monitoring wizyjny w celach zapewnienia bezpieczeństwa.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1" w:hanging="0"/>
        <w:jc w:val="center"/>
        <w:rPr/>
      </w:pPr>
      <w:bookmarkStart w:id="0" w:name="_GoBack"/>
      <w:bookmarkEnd w:id="0"/>
      <w:r>
        <w:rPr>
          <w:rFonts w:eastAsia="Calibri Light" w:cs="Calibri"/>
          <w:sz w:val="14"/>
          <w:szCs w:val="14"/>
        </w:rPr>
        <w:t>……………………………………………………</w:t>
      </w:r>
      <w:r>
        <w:rPr>
          <w:rFonts w:cs="Calibri"/>
          <w:sz w:val="14"/>
          <w:szCs w:val="14"/>
        </w:rPr>
        <w:t>...................</w:t>
      </w:r>
    </w:p>
    <w:p>
      <w:pPr>
        <w:pStyle w:val="Normal"/>
        <w:spacing w:before="0" w:after="200"/>
        <w:ind w:left="4962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czytelny/-e podpis/-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sz w:val="22"/>
        <w:spacing w:val="0"/>
        <w:b/>
        <w:szCs w:val="22"/>
        <w:color w:val="00000A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  <w:color w:val="00000A"/>
      <w:spacing w:val="0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zs3+wiskitki&amp;oq=zs3+wiskitki&amp;gs_lcrp=EgZjaHJvbWUqCggAEAAY4wIYgAQyCggAEAAY4wIYgAQyDQgBEC4YrwEYxwEYgAQyCggCEAAYgAQYogQyBwgDEAAY7wUyCggEEAAYgAQYogQyCggFEAAYgAQYogTSAQg1MTE4ajBqN6gCALACAA&amp;sourceid=chrome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8:00Z</dcterms:created>
  <dc:creator>Gosia-sekretariat</dc:creator>
  <dc:description/>
  <cp:keywords/>
  <dc:language>en-US</dc:language>
  <cp:lastModifiedBy>Nauczyciel</cp:lastModifiedBy>
  <dcterms:modified xsi:type="dcterms:W3CDTF">2025-07-18T11:22:00Z</dcterms:modified>
  <cp:revision>3</cp:revision>
  <dc:subject/>
  <dc:title/>
</cp:coreProperties>
</file>