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ZKOLNY  ZESTAW   PODRĘCZNIKÓW: klasy pierwsze</w:t>
      </w:r>
    </w:p>
    <w:p>
      <w:pPr>
        <w:pStyle w:val="Normal"/>
        <w:widowControl w:val="false"/>
        <w:autoSpaceDE w:val="false"/>
        <w:jc w:val="center"/>
        <w:rPr/>
      </w:pPr>
      <w:r>
        <w:rPr/>
        <w:t>Zespół Szkół Nr 3 im. Marii Skłodowskiej-Curi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lasa liceum – przedmioty rozszerzone: j. angielski, j. polsk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lasa  technik informatyk/grafik – przedmioty rozszerzone: matematyk(technik informatyk), j. angielski(technik grafik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Klasa  technik reklamy/hotelarstwa – przedmiot rozszerzony: j. angielsk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Rok szkolny 2025/202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3544"/>
        <w:gridCol w:w="3544"/>
        <w:gridCol w:w="3402"/>
        <w:gridCol w:w="1276"/>
      </w:tblGrid>
      <w:tr>
        <w:trPr>
          <w:trHeight w:val="630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y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a lice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europejsko-mediacyjno-prawne)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a technik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formatyk/grafik)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a technik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reklamy/hotelarz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eligia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częśliwi którzy żyją wolności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: Jednoś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s. K. Mielnicki, E. Kondra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częśliwi którzy żyją wolności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: Jednoś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s. K. Mielnicki, E. Kondr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częśliwi którzy żyją wolności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: Jednoś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s. K. Mielnicki, E. Kondrak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ęzyk polski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ęzyk Polski, Sztuka Wyrazu – podręcznik do liceum i technikum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zakres podstawowy i rozszerzony cz.1 i cz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rzy: Katarzyna Budny, Ewa Prylińska i inni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ęzyk Polski, Sztuka Wyrazu – podręcznik do liceum i technikum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zakres podstawowy i rozszerzony cz.1 i cz.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Katarzyna Budny, Ewa Prylińska i inni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ęzyk Polski, Sztuka Wyrazu – podręcznik do liceum i technikum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zakres podstawowy i rozszerzony cz.1 i cz.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Katarzyna Budny, Ewa Prylińska i inni…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ęzyk angielski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ręcznik będzie podany na początku września po przeprowadzeniu testów diagnostycznyc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Podręcznik będzie podany na początku września po przeprowadzeniu testów diagnostyczny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ręcznik będzie podany na początku września po przeprowadzeniu testów diagnostycznych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ęzyk hiszpański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Informacja będzie podana uczniom na pierwszej lekcji w roku szkolnym 2025/20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ubre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 : El Drec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Informacja będzie podana uczniom na pierwszej lekcji w roku szkolnym 2025/202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ubre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wnictwo : El Dreco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Informacja będzie podana uczniom na pierwszej lekcji w roku szkolnym 2025/202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ubre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wnictwo : El Dreco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ęzyk niemiecki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in tolles Team  – tytu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orgio Motta – autor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in tolles Team – tytu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orgio Motta – autor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Ein tolles Team  – tytu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orgio Motta – auto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znes i zarządzanie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Krok w biznes i zarządzanie” – podręcznik i karty prac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ER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Zbigniew Pakieła, Tomasz Rachwa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Krok w biznes i zarządzanie” – podręcznik i karty prac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ER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Zbigniew Pakieła, Tomasz Rachwał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Krok w biznes i zarządzanie” – podręcznik i karty prac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ER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Zbigniew Pakieła, Tomasz Rachwa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styka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Spotkania ze sztuką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NOWA ERA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Spotkania ze sztuką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ER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Spotkania ze sztuką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ER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Poznać przeszłość 1”- poziom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Marcin Pawlak, Adam Szwed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ER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/4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Poznać przeszłość 1”- poziom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Marcin Pawlak, Adam Szwed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ERA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50/4/20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Poznać przeszłość 1”- poziom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Marcin Pawlak, Adam Szwed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ERA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50/4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o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„ </w:t>
            </w:r>
            <w:r>
              <w:rPr>
                <w:bCs/>
              </w:rPr>
              <w:t>OBLICZA GEOGRAFII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rzy: R. Malarz, M. Więckows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zakres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NOWA ER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NOWA Biologia na czasie cz. 1-nowa edycj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odręcznik dla liceum i techniku, zakres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ty pracy – nowa edycj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Anna Helmin, Jolanta Holecze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Biologia na czasie cz. 1-nowa edycj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odręcznik dla liceum i techniku, zakres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ty pracy – nowa edycj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Anna Helmin, Jolanta Holecze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Biologia na czasie cz. 1-nowa edycj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odręcznik dla liceum i techniku, zakres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ty pracy – nowa edycj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Anna Helmin, Jolanta Hol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m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To Jest Chemia 1- zakres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R. Hassa, A. Mrzigod, J. Mrzigod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edycja 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ycja 2024, 1222/1/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To Jest Chemia 1- zakres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R. Hassa, A. Mrzigod, J. Mrzigod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edycja 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ycja 2024, 1222/1/20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To Jest Chemia 1- zakres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R. Hassa, A. Mrzigod, J. Mrzigod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edycja 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ycja 2024, 1222/1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z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e Odkryć fizykę 1 – zakres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M. Braun, M. Śliw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ycja 2024, 1001/3/2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e Odkryć fizykę 1 – zakres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M. Braun, M. Śliw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ycja 2024, 1001/3/20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e Odkryć fizykę 1 – zakres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M. Braun, M. Śliw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ycja 2024, 1001/3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t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 KUPOWA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 KUPOWA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 KUPOW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ja dla bezpieczeńs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ukacja Dla Bezpieczeństw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zakres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B. Bonik, A. Kruczyński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odstawa programowa 2022r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iN – 118/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ERO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ukacja Dla Bezpieczeństw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zakres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B. Bonik, A. Kruczyński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odstawa programowa 2022r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iN – 118/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ER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ukacja Dla Bezpieczeństw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zakres podstawow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B. Bonik, A. Kruczyński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odstawa programowa 2022r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iN – 118/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E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y zawodowe - informaty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 KUPOWA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y zawodowe - rekla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t xml:space="preserve">Podstawa reklamy cz.1 i 2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y marketingu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onywanie przekazu reklamowego cz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y zawodowe – grafika i poli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ktyczny poradnik poligraficzny – procesy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: Andrzej Gołąb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mioty zawodowe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telars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sługa gości w obiekcie świadczącym usługi hotelarskie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.1 i 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. WSiP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zy: B. Granecka-Wrzosek, W. Drogoń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yk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Nowa MATeMAtyka” 1 – podręcznik liceum i technikum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zakres podstawowy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EDYCJA 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Nowa MATeMAtyka” 1 – podręcznik liceum i technikum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zakres podstawowy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EDYCJA 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ER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Nowa MATeMAtyka” 1 – podręcznik liceum i technikum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zakres podstawowy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EDYCJA 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A E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539" w:right="899" w:gutter="0" w:header="0" w:top="112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00"/>
    </w:pPr>
    <w:rPr>
      <w:rFonts w:ascii="Calibri" w:hAnsi="Calibri" w:eastAsia="Calibri" w:cs="Calibri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7:00Z</dcterms:created>
  <dc:creator>zs3</dc:creator>
  <dc:description/>
  <cp:keywords/>
  <dc:language>en-US</dc:language>
  <cp:lastModifiedBy>Magda</cp:lastModifiedBy>
  <cp:lastPrinted>2019-08-28T09:23:00Z</cp:lastPrinted>
  <dcterms:modified xsi:type="dcterms:W3CDTF">2025-07-24T07:37:00Z</dcterms:modified>
  <cp:revision>2</cp:revision>
  <dc:subject/>
  <dc:title/>
</cp:coreProperties>
</file>